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Verdana" w:hAnsi="Verdana" w:cs="Verdana"/>
          <w:b/>
          <w:b/>
          <w:bCs/>
          <w:color w:val="333399"/>
          <w:sz w:val="28"/>
          <w:szCs w:val="28"/>
        </w:rPr>
      </w:pPr>
      <w:r>
        <w:rPr>
          <w:rFonts w:cs="Verdana" w:ascii="Verdana" w:hAnsi="Verdana"/>
          <w:b/>
          <w:bCs/>
          <w:color w:val="333399"/>
          <w:sz w:val="28"/>
          <w:szCs w:val="28"/>
        </w:rPr>
        <w:t xml:space="preserve">Slováci – svetové osobnosti, svetlá našej súčasnosti (II.) </w:t>
      </w:r>
    </w:p>
    <w:p>
      <w:pPr>
        <w:pStyle w:val="Normal"/>
        <w:jc w:val="both"/>
        <w:rPr>
          <w:rFonts w:ascii="Verdana" w:hAnsi="Verdana" w:cs="Verdana"/>
          <w:b/>
          <w:b/>
          <w:bCs/>
          <w:color w:val="333399"/>
          <w:sz w:val="20"/>
          <w:szCs w:val="20"/>
        </w:rPr>
      </w:pPr>
      <w:r>
        <w:rPr>
          <w:rFonts w:cs="Verdana" w:ascii="Verdana" w:hAnsi="Verdana"/>
          <w:b/>
          <w:bCs/>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color w:val="0000FF"/>
          <w:sz w:val="20"/>
          <w:szCs w:val="20"/>
        </w:rPr>
      </w:pPr>
      <w:r>
        <w:rPr>
          <w:rFonts w:cs="Verdana" w:ascii="Verdana" w:hAnsi="Verdana"/>
          <w:b/>
          <w:color w:val="333399"/>
          <w:sz w:val="20"/>
          <w:szCs w:val="20"/>
        </w:rPr>
        <w:t xml:space="preserve">Prof. Dr. Igor. M. Tomo, CSc, MPH, predseda Slovenskej biologickej spoločnosti SAV a </w:t>
      </w:r>
      <w:r>
        <w:rPr>
          <w:rFonts w:cs="Arial" w:ascii="Verdana" w:hAnsi="Verdana"/>
          <w:b/>
          <w:color w:val="333399"/>
          <w:sz w:val="20"/>
          <w:szCs w:val="20"/>
        </w:rPr>
        <w:t>MUDr. Milan Blaško , Urologická klinika LF UK</w:t>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Dvadsaťosem rokov uplynulo v roku 2010, čo si celý svet pripomenul, keď americké Centrum pre kontrolu chorôb nazvalo nové infekčné ochorenie syndrómu získaného zlyhania imunity AIDS. V tejto súvislosti je potrebné uviesť, že spoluobjaviteľom pôvodcu tejto obávanej choroby, dnes už pandémie je slovenský vedec a v súčasnosti vedúci Ústavu ľudskej virológie na americkej univerzite v Marylande, profesor MUDr. Mikuláš Popovič PhD., ktorý od roku 1982 pracoval vo výskumnom tíme doktora Roberta Galla v Národnom onkologickom inštitúte v americkej Bethesde. Vzhľadom k prenasledovaniu zo strany československej Štátnej bezpečnosti a štátnych orgánov sa rozhodol natrvalo usadiť v USA.</w:t>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Mikuláš Popovič sa narodil 12. augusta 1941 v Mukačeve, ktoré v tom období bolo súčasťou fašistického hortyovského Maďarska. Otec nášho vedca, ktorý ešte roku 1933 skončil štúdium na Karlovej univerzite v Prahe a potom pôsobil ako pedagóg na viacerých miestach na Slovensku, v Čechách, na Morave a Podkarpadsku sa po skončení vojny rozhodol vycestovať s rodinou za sestrou do Moravskej Ostravy. To sa mu však podarilo až po páde stalinistického režimu, kedy sa Popovičovci mohli presťahovať do Československa. Mikuláš Popovič po maturite na "starom gymnáziu" v Bratislave. Roku 1959, bol prijatý na Lekársku fakultu UK v Bratislave. Po absolvovaní Lekárskej fakulty v roku 1965, začal pracovať na Ústave experimentálnej onkológie SAV, ktorý bol koordinátorom vtedajšej RVHP pre onkológiu. Tu pod vedením akademika Viliama Thurzu okolo ktorého sa sústredil tím vynikajúcich pracovníkov, boli dosiahnuté vo výskume príčin onkologických ochorení so zameraním na vírusový pôvod významné medzinárodne uznávané výsledky. V rokoch 1966 -1967, absolvoval ako lekár povinnú vojenskú službu v Mošnove pri Moravskej Ostrave. Roku 1971, obhájil kandidátsku dizertačnú prácu. Hlbšie vedomosti a praktické experimentálne skúsenosti, z oblasti štúdia retrovírusov, získal M. Popovič na opakovaných stážach pod vedením vedúceho oddelenia retrovírusov prof. RNDr. J. Svobodu, DrSc. v rokoch 1967-1973 na Ústave molekulárnej biológie a genetiky ČSAV v Prahe. V tom období ústav viedol vynikajúci vedec, potenciálny nositeľ Nobelovej ceny za štúdium imunologickej tolerancie (ktorá bola udelená P. Medawarovi a M. Burnetovi), prof. MUDr. Milan Hašek, DrSc. Skúsenosti v oblasti štúdia retrovírusov získané v Prahe, využil M.Popovič po príchode do USA na základe štipendia, ktoré mu udelila Nadácia Eleonór Roosweltovej na svoju ďalšiu profesijnú kariéru. Od roku 1980 pracoval vo výskumnom tíme dr. Roberta Galla v laboratóriách Národného onkologického inštitútu v Bethesde. Aj preto prvé vzorky od pacientov postihnutých AIDS v máji roku 1982 dostal práve dr. M. Popovič. Významným príspevkom nášho vedca bol v tom, že zaviedol testy na prítomnosť HIV, čo si vyžadovalo uskutočniť rozsiahle séroepidemiologické rozbory. Súčasne prebiehali intenzívne výskumy na tejto veľmi aktuálnej problematike aj v Pasteurovom ústave v Paríži, kde skupina pod vedením Dr. Montagniera opísala svoj vírus pod názvom LAV. Vznikli spory o prvenstvo objavu, do ktorých zasiahli najmä všadeprítomné masmédiá a boj o peniaze a svetskú slávu. Neskoršie sa hladina upokojila a pred ôsmimi rokmi obaja vynikajúci vedci Dr. Gallo a Dr. Montagnier podpísali dohodu o spolupráci a podpore vo výskume AIDS v Afrike. V minulosti boli diskusie aj spory o tom, že táto pandémia bola preceňovaná a nezistenie pôvodcu by údajne nemalo taký negatívny dosah na rozsah ochorení v rôznych častiach sveta. Túto teóriu M. Popovič jednoznačne odmieta s odôvodnením, keby sa neboli prijali účinné opatrenia proti šíreniu AIDS a neaplikovali by sa vedecké poznatky, potom by dôsledky pre ľudstvo boli oveľa väčšie a počet úmrtí by bol mnohonásobne vyšší.</w:t>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Celosvetové štatistiky upozorňujú, ba skutočnosť, že na svete žije viac ako 40 miliónov ľudí infikovaných vírusom HIV. Z toho 2,5 milióna je detí a mladistvých do 15 rokov. Pritom sa denne nakazí okolo 14 tisíc mužov a žien, žiaľ určité percento z toho sú nevinní novorodenci, ktorí sú nakazení transplacentárne krvou matky. Najviac chorých na AIDS je na juhu Afriky, epidémia je však na vzostupe v ázijských krajinách, predovšetkým v preľudnenej chudobnej Indii, ale aj v Číne. Výrazný je vzostup postihnutých aj v postsovietskych krajinách. V týchto častiach sveta a krajinách sa to týka najmä rizikových skupín, ktorých identifikácia je jasná- homosexuáli, užívatelia drog, promiskuidní jedinci a. i. Slovensko prijalo našťastie zavčasu nevyhnutné účinné opatrenia na prevenciu a preto dnes Slovensko eviduje len okolo 140 infikovaných pacientov vírusom HIV.</w:t>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Môžeme byť hrdí na nášho vedca svetového mena prof. MUDr. Mikuláša Popoviča, PhD., ktorý v rokoch 1981 - 1990 patril medzi 100 najcitovanejších vedeckých autorov v oblasti teoretickej medicíny. Dodnes patrí k svetovej špičke v oblasti výskumu vírusov so skupiny retrovírusov a osobitne so zameraním na prevenciu a výskum vakcíny proti AIDS. Je potešiteľné, že aj napriek príkoriam, ktoré zažil na Slovensku sa hlási k svojmu pôvodu, za čo mu môžeme byť vďační.</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HelveticaNeue-Roman;Arial" w:ascii="Verdana" w:hAnsi="Verdana"/>
          <w:color w:val="0000FF"/>
          <w:sz w:val="20"/>
          <w:szCs w:val="20"/>
        </w:rPr>
        <w:t>Zdroj: SVENSK-SLOVAK-INF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36:00Z</dcterms:created>
  <dc:creator>Viera</dc:creator>
  <dc:description/>
  <cp:keywords/>
  <dc:language>en-US</dc:language>
  <cp:lastModifiedBy>Viera</cp:lastModifiedBy>
  <dcterms:modified xsi:type="dcterms:W3CDTF">2010-11-04T22:12:00Z</dcterms:modified>
  <cp:revision>7</cp:revision>
  <dc:subject/>
  <dc:title>Slováci – svetové osobnosti, svetlá našej súčasnosti (II</dc:title>
</cp:coreProperties>
</file>